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长乐市行政单位国有资产管理暂行办法</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一条　为规范和加强行政单位国有资产管理，维护国有资产的安全完整，合理配置国有资产，提高国有资产使用效益，保障行政单位履行职能，根据财政部《行政单位国有资产管理暂行办法》（财政部令第</w:t>
      </w:r>
      <w:r>
        <w:rPr>
          <w:rFonts w:cs="宋体;SimSun" w:ascii="宋体;SimSun" w:hAnsi="宋体;SimSun"/>
          <w:color w:val="000000"/>
          <w:kern w:val="0"/>
          <w:sz w:val="24"/>
        </w:rPr>
        <w:t>35</w:t>
      </w:r>
      <w:r>
        <w:rPr>
          <w:rFonts w:ascii="宋体;SimSun" w:hAnsi="宋体;SimSun" w:cs="宋体;SimSun"/>
          <w:color w:val="000000"/>
          <w:kern w:val="0"/>
          <w:sz w:val="24"/>
        </w:rPr>
        <w:t>号）、福建省财政厅《关于印发〈福建省行政单位国有资产管理暂行办法〉的通知》（闽财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和福州市财政局《关于印发〈福州市级行政单位国有资产管理暂行办法〉的通知》（榕财综</w:t>
      </w:r>
      <w:r>
        <w:rPr>
          <w:rFonts w:cs="宋体;SimSun" w:ascii="宋体;SimSun" w:hAnsi="宋体;SimSun"/>
          <w:color w:val="000000"/>
          <w:kern w:val="0"/>
          <w:sz w:val="24"/>
        </w:rPr>
        <w:t>[2012]19</w:t>
      </w:r>
      <w:r>
        <w:rPr>
          <w:rFonts w:ascii="宋体;SimSun" w:hAnsi="宋体;SimSun" w:cs="宋体;SimSun"/>
          <w:color w:val="000000"/>
          <w:kern w:val="0"/>
          <w:sz w:val="24"/>
        </w:rPr>
        <w:t>号），结合我市实际，制定本办法。</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条　本办法适用于长乐市党的机关、人大机关、行政机关、政协机关、审判机关、检察机关、各民主党派机关、参照公务员制度管理的事业单位和社会团体（以下统称行政单位）的国有资产管理行为。</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条　本办法所称的行政单位国有资产，是指行政单位占有、使用的，依法确认为国家所有，能以货币计量的各种经济资源的总称，即行政单位的国有（公共）财产。包括行政单位用财政性资金形成的资产、政府调拨给行政单位的资产、行政单位按照国家确认组织收入形成的资产，以及接受捐赠、馈赠和其他经法律确认为国家所有的资产，其表现形式为流动资产、固定资产（软件资产）、无形资产和其他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条          行政单位国有资产管理的主要任务是：</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建立和健全各项规章制度；</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推动国有资产的合理配置和有效使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保障国有资产的安全和完整；</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监管尚未脱钩的经济实体的国有资产，实现国有资产的保值增值。</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条　行政单位国有资产管理的内容包括：资产配置、资产使用、资产处置、资产收入、资产评估、产权界定、产权纠纷调处、产权登记、资产清查、资产统计报告和监督检查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六条   行政单位国有资产管理活动，应当遵循以下原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资产管理与预算管理相结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资产管理与财务管理相结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实物管理与价值管理相结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七条   行政单位国有资产管理，实行国家统一所有，政府分级监管，单位占有、使用的管理体制。</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第二章　管理机构及其职责</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八条　财政部门是政府负责行政单位国有资产管理的职能部门，对行政单位的国有资产实施综合管理。其主要职责是：</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贯彻执行国家有关国有资产管理的法律、法规和政策；</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根据国家和省、福州市有关国有资产管理的规定，制定行政单位国有资产管理规章制度，并对执行情况进行监督检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研究制定本级行政单位国有资产配置标准，进行资产配置事项、资产处置和产权变动事项审批，组织产权界定、产权纠纷调处、资产统计报告、资产评估、资产清查等工作；</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负责本级行政单位出租、出借国有资产的审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负责本级行政单位国有资产收益的监督、管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六）对本级行政单位国有资产管理工作进行监督、检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七）向本级政府和上级财政部门报告有关国有资产管理工作。</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九条　行政单位对本单位占有、使用的国有资产实施具体管理。其主要职责是：</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根据行政单位国有资产管理的规定，制定并组织实施本系统、本单位国有资产管理具体办法；</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负责本单位国有资产帐卡管理、清查登记、统计报告及日常监督检查等工作；</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负责本单位国有资产的采购、验收、维修和保养等日常管理工作，保障国有资产的安全完整；</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办理本单位国有资产配置、处置、出租、出借等事项的报批手续；</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监督管理所属单位或行政单位尚未脱钩的经济实体的国有资产，并承担保值增值责任；</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六）接受财政部门的指导监督，并向其报告本单位和所属单位与行政单位尚未脱钩的经济实体有关资产管理情况。</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条　财政部门根据工作需要，可以将国有资产管理的部分工作交由有关单位完成。有关单位应当完成所交给的国有资产管理工作，向财政部门负责，并报告工作的完成情况。</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一条　财政部门和行政单位应当明确单位国有资产管理机构并配备专门人员，加强行政单位国有资产管理工作。</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三章　　资产配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二条　国有资产配置是指行政单位根据履行职能的需要，通过购置或者调剂等方式配备资产的行为。行政单位国有资产配置应当遵循以下原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严格执行法律、法规和有关规章制度；</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与行政单位履行职能需要相适应；</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科学合理，优化资产结构；</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与存量资产挂钩，资源共享；</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勤俭节约，从严控制。</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三条　对有规定配置标准的资产，应当按照标准进行配备；没有规定配置标准的的资产，应当从实际需要出发，从严控制，合理配备。</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四条　行政单位办公设备配置标准按《长乐市财政局关于公布〈长乐市部分通用办公设备配置标准一览表〉的通知》（长财购〔</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等有关规定执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五条　对购置有规定配备标准的资产，除国家另有规定外，应当按下列程序报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行政单位资产管理部门会同财务部门审核资产存量，提出拟购置资产的品目、数量，测算经费额度，经单位负责人审核同意后报财政部门审批，并按照财政部门要求提交相关材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财政部门根据单位的任务需要和现有资产状况对行政单位提出的资产购置项目进行审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经财政部门审批同意，各单位将资产购置项目列入单位年度部门预算，并在编制年度部门预算时将批复文件和相关材料一并报财政部门，作为审批部门预算的依据。未经批准，不得列入部门预算，也不得列入单位经费支出。</w:t>
      </w:r>
    </w:p>
    <w:p>
      <w:pPr>
        <w:pStyle w:val="Normal"/>
        <w:widowControl/>
        <w:spacing w:lineRule="atLeast" w:line="300"/>
        <w:jc w:val="left"/>
        <w:rPr/>
      </w:pPr>
      <w:r>
        <w:rPr>
          <w:rFonts w:ascii="宋体;SimSun" w:hAnsi="宋体;SimSun" w:cs="宋体;SimSun"/>
          <w:color w:val="000000"/>
          <w:kern w:val="0"/>
          <w:sz w:val="24"/>
        </w:rPr>
        <w:t>第十六条　经批准成立的临时工作机构和经批准召开重大会议、举办大型活动等需要配置的资产，应当优先从现有资产中调剂使用</w:t>
      </w:r>
      <w:r>
        <w:rPr>
          <w:rFonts w:ascii="宋体;SimSun" w:hAnsi="宋体;SimSun" w:cs="宋体;SimSun"/>
          <w:b/>
          <w:bCs/>
          <w:color w:val="000000"/>
          <w:kern w:val="0"/>
          <w:sz w:val="24"/>
        </w:rPr>
        <w:t>；</w:t>
      </w:r>
      <w:r>
        <w:rPr>
          <w:rFonts w:ascii="宋体;SimSun" w:hAnsi="宋体;SimSun" w:cs="宋体;SimSun"/>
          <w:color w:val="000000"/>
          <w:kern w:val="0"/>
          <w:sz w:val="24"/>
        </w:rPr>
        <w:t>若确须购置资产的，由临时机构的主要牵头负责单位和会议或活动主办单位按照本办法规定程序报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七条　行政单位购置纳入政府采购范围的资产，应当依法实施政府采购。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八条　行政单位资产管理部门应当对购置的资产进行验收、登记，并及时进行账务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行政单位基建项目应遵循基建程序和有关规定进行，竣工交付使用时，由单位资产管理部门组织验收，经国家认定机构验收合格后，按规定办理竣工财务决算，经财政部门审批后登记入账；自制的固定资产（软件资产）在完工后应当合理定价，经验收合格后，办理入账手续；对于购置的贵重精密仪器，应会同有关专业技术人员进行验收，经验收合格后，登记入账；经财政部门批准，从其他单位无偿调入的固定资产，经验收合格后，登记入账；接受捐赠的固定资产，应当按照规定进行计价、验收，并登记入账。</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十九条　资产调剂的对象包括：</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超标配置的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低效运转、利用率低的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长期闲置的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因分立、撤销、合并、改制、隶属关系改变等原因闲置不用的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实施处罚没收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六）其他需要调剂使用的情况。</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不同部门以及部门内部各单位之间能够调剂使用、共享使用的资产，原则上不重新配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条　资产调剂的主体是财政部门，也可以由财政部门委托有关单位进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一条　资产调剂遵循本单位内部、本系统内部各单位优先接受调剂的原则、行政手段为主的原则和无偿调拨的原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二条　同一部门不同单位之间的资产调剂，原则由上级主管部门审批，并向财政部门报备。跨部门的资产调剂，应当按以下程序报财政部门批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由需要配置资产的行政单位提出申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财政部门对申请进行审核；</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财政部门根据其他行政单位国有资产使用状况确定调剂对象；</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单位双方协商后，办理无偿调拨手续。</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四章 　资产使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三条　行政单位应当建立健全国有资产使用管理制度，认真做好国有资产使用管理工作，规范国有资产使用行为，充分发挥国有资产使用效益，保障国有资产安全完整，防止国有资产使用中的不当损失和浪费。尽快建立与办公自动化系统相连接的资产管理软件，不断完善软件管理技术。</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国有资产使用管理制度应包括：资产购置审批制度、资产采购制度、资产入库登记制度、资产保管清查制度、资产领用交回制度、资产处置和报废审批制度、资产管理岗位奖惩制度、资产内部审计制度、资产统计报告制度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四条　行政单位要建立健全资产清查盘点制度，对所占有、使用的国有资产应当定期清查盘点（每年至少一次），做到家底清楚、账账相符、账卡相符、账实相符，防止国有资产流失。</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五条　行政单位要建立内部资产管理机制，明确管理责任，国有资产管理应当建立严格的单位法人代表责任制、资产管理专职人员责任制和资产使用人责任制，将国有资产管理责任和资产使用管理具体任务落实、分解到人。</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六条　行政单位不得用国有资产对外担保，法律另有规定的除外。</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七条　行政单位不得以任何形式用占有、使用的国有资产举办经济实体。在本办法下发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财政部门应当对尚未与行政单位脱钩经济实体的经济效益、收益分配及使用情况进行监督检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八条　行政单位拟将占有、使用的国有资产对外出租、出借的，必须事先上报财政部门审核批准。未经批准，不得对外出租、出借。在本办法下发前已经将占有、使用的国有资产对外出租、出借的，应当将出租、出借国有资产数量、价值，以及出租、出借收入、合同书等有关资料提交财政部门备案。出租、出借期限届满后，拟再出租、出借的，报财政部门审核批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财政部门应当对行政单位国有资产对外出租、出借事项严格控制，从严审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二十九条　出租、出借资产应当按下列程序报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行政单位资产管理部门会同财务部门对出租、出借资产的可行性进行评估，确保资产的出租、出借不影响本单位正常工作的完成。对出租、出借的资产状况、价值进行审核，提出出租、出借方案，测算出租、出借收益，经单位负责人审核同意后报财政部门审批，并按照财政部门要求提交相关资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财政部门根据现有资产状况和单位实际情况对行政单位提出的出租、出借事项进行审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对外出租、出借的行政单位国有资产，财政部门认为需要评估的，应委托依法设立的有资质的评估机构进行评估，并以评估报告提供的评估价格，作为出租、出借底价，委托有资质的产权交易机构进行公开竞价招标。行政单位国有资产对外出租、出借事项的合同书、交款方式等资料按规定提交财政部门备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条　行政单位国有资产出租、出借的期限一般为三年，原则上不得超过五年，具体按《长乐市人民政府关于印发〈长乐市市属单位国有资产承包租赁管理暂行办法〉的通知》（长政综</w:t>
      </w:r>
      <w:r>
        <w:rPr>
          <w:rFonts w:cs="宋体;SimSun" w:ascii="宋体;SimSun" w:hAnsi="宋体;SimSun"/>
          <w:color w:val="000000"/>
          <w:kern w:val="0"/>
          <w:sz w:val="24"/>
        </w:rPr>
        <w:t>[2008]221</w:t>
      </w:r>
      <w:r>
        <w:rPr>
          <w:rFonts w:ascii="宋体;SimSun" w:hAnsi="宋体;SimSun" w:cs="宋体;SimSun"/>
          <w:color w:val="000000"/>
          <w:kern w:val="0"/>
          <w:sz w:val="24"/>
        </w:rPr>
        <w:t>号）规定执行。出租、出借的国有资产，其所有权性质不变，仍归国家所有。</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五章　 资产处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一条　行政单位国有资产处置，是指行政单位国有资产产权的转移及核销，包括各类国有资产无偿转让、出售、置换、报损、报废、对外捐赠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二条　行政单位需处置的国有资产范围包括：</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闲置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因技术原因并经过科学论证，确需报废、淘汰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因单位分立、撤销、合并、隶属关系改变等原因发生产权或使用权转移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盘亏、呆账及非正常损失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已超过使用年限无法使用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六）依照国家有关规定需要进行资产处置的其他情形。</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三条　行政单位处置国有资产应当严格履行审批手续，未经批准不得处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四条　行政单位资产处置按下列权限和程序报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资产处置审批权限：</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置单位价值不足</w:t>
      </w:r>
      <w:r>
        <w:rPr>
          <w:rFonts w:cs="宋体;SimSun" w:ascii="宋体;SimSun" w:hAnsi="宋体;SimSun"/>
          <w:color w:val="000000"/>
          <w:kern w:val="0"/>
          <w:sz w:val="24"/>
        </w:rPr>
        <w:t>3000</w:t>
      </w:r>
      <w:r>
        <w:rPr>
          <w:rFonts w:ascii="宋体;SimSun" w:hAnsi="宋体;SimSun" w:cs="宋体;SimSun"/>
          <w:color w:val="000000"/>
          <w:kern w:val="0"/>
          <w:sz w:val="24"/>
        </w:rPr>
        <w:t>元（原值，下同），或一次批量价值不足</w:t>
      </w:r>
      <w:r>
        <w:rPr>
          <w:rFonts w:cs="宋体;SimSun" w:ascii="宋体;SimSun" w:hAnsi="宋体;SimSun"/>
          <w:color w:val="000000"/>
          <w:kern w:val="0"/>
          <w:sz w:val="24"/>
        </w:rPr>
        <w:t>2</w:t>
      </w:r>
      <w:r>
        <w:rPr>
          <w:rFonts w:ascii="宋体;SimSun" w:hAnsi="宋体;SimSun" w:cs="宋体;SimSun"/>
          <w:color w:val="000000"/>
          <w:kern w:val="0"/>
          <w:sz w:val="24"/>
        </w:rPr>
        <w:t>万元的固定资产，由单位自行处置，并报财政部门备案。</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置单位价值</w:t>
      </w:r>
      <w:r>
        <w:rPr>
          <w:rFonts w:cs="宋体;SimSun" w:ascii="宋体;SimSun" w:hAnsi="宋体;SimSun"/>
          <w:color w:val="000000"/>
          <w:kern w:val="0"/>
          <w:sz w:val="24"/>
        </w:rPr>
        <w:t>3000</w:t>
      </w:r>
      <w:r>
        <w:rPr>
          <w:rFonts w:ascii="宋体;SimSun" w:hAnsi="宋体;SimSun" w:cs="宋体;SimSun"/>
          <w:color w:val="000000"/>
          <w:kern w:val="0"/>
          <w:sz w:val="24"/>
        </w:rPr>
        <w:t>元以上，或一次批量价值</w:t>
      </w:r>
      <w:r>
        <w:rPr>
          <w:rFonts w:cs="宋体;SimSun" w:ascii="宋体;SimSun" w:hAnsi="宋体;SimSun"/>
          <w:color w:val="000000"/>
          <w:kern w:val="0"/>
          <w:sz w:val="24"/>
        </w:rPr>
        <w:t>2</w:t>
      </w:r>
      <w:r>
        <w:rPr>
          <w:rFonts w:ascii="宋体;SimSun" w:hAnsi="宋体;SimSun" w:cs="宋体;SimSun"/>
          <w:color w:val="000000"/>
          <w:kern w:val="0"/>
          <w:sz w:val="24"/>
        </w:rPr>
        <w:t>万元以上的固定资产，报财政部门审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置单位价值</w:t>
      </w:r>
      <w:r>
        <w:rPr>
          <w:rFonts w:cs="宋体;SimSun" w:ascii="宋体;SimSun" w:hAnsi="宋体;SimSun"/>
          <w:color w:val="000000"/>
          <w:kern w:val="0"/>
          <w:sz w:val="24"/>
        </w:rPr>
        <w:t>100</w:t>
      </w:r>
      <w:r>
        <w:rPr>
          <w:rFonts w:ascii="宋体;SimSun" w:hAnsi="宋体;SimSun" w:cs="宋体;SimSun"/>
          <w:color w:val="000000"/>
          <w:kern w:val="0"/>
          <w:sz w:val="24"/>
        </w:rPr>
        <w:t>万元以上的资产，以及市政府确定的国有资产处置重大事项，经财政部门审核后，报市政府批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单位资产处置按下列程序报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资产管理部门会同财务部门、技术部门审核鉴定，提出意见，经单位主要领导审核同意后，按照规定要求，报财政部门审核；</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政部门对符合规定的，办理审批手续；需上报市政府审批的，由财政部门审核上报市政府，经批准后予以批复。</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本办法第四十四条规定需要进行评估的资产处置事项，应当按规定程序委托有资质的资产评估机构进行评估，评估报告须报财政部门备案或核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单位资产报废，应当符合国家有关报废标准或达到规定的最低使用年限。达到最低使用年限尚能继续使用的资产，不得报废。各部门经批准变卖或报废的资产，应当通过依法设立的有资质的产权交易机构、物资回收机构进行进场交易或统一回收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信息系统和软件资产处置应优先整合利用。无法整合利用的，应当经专业技术鉴定后，严格履行处置程序。对于计算机硬盘、复印机信息储存部件等信息存储载体的资产报废，应当符合安全保密的有关要求，防止失泄密事件发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五条　专利权、商标权、著作权、非专利技术、商誉等无形资产转让，须委托专业评估机构进行评估，严格履行审批程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六条　行政单位国有资产转让应当按照公开、公正、公平的原则进行。资产出售与置换应当采取拍卖、招投标、协议转让、挂牌转让及国家法律、法规规定的其他方式进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七条　行政单位因分立、撤销、合并、改制、隶属关系发生改变时，应当对其占有、使用的国有资产进行清查登记，编制清册，报送财政部门审核、处置，并及时办理资产转移手续。</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八条　行政单位临时成立的工作机构和召开重大会议、举办大型活动等临时购置的国有资产，由主办单位在临时工作机构工作结束时和会议、活动结束时按照本办法规定报批处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三十九条　行政单位不得随意无偿转让和对外捐赠国有资产。确有需要的，应当以支持公益事业或扶持贫困地区发展为目的，列出无偿转让或捐赠的资产明细清单，报财政部门审批后实施。单位根据财政部门批复调整有关资产账目。</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六章　 资产收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条　行政单位国有资产收入是行政单位凭借其所拥有的国有资产取得的财政收入。主要包括：</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行政单位经审批同意出租、出借国有资产所获得的收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行政单位国有资产处置收入，包括各类资产出售收入、置换差价收入、报废报损残值变价收入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财政部门认定的其他收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一条　行政单位国有资产收入按照政府非税收入和预算管理的规定，实行“收支两条线”管理，全额上缴财政。</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二条　行政单位应当认真履行国有资产管理职责和国有资产收入上缴义务，及时足额上缴国有资产收入，不得隐瞒、规避，不得截留、挤占、坐支和挪用。</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七章　 资产评估</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三条　行政单位有下列情形之一的，应当对相关资产进行评估：</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行政单位取得的没有原始价格凭证的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拍卖、有偿转让、置换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出租、出借国有资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依照国家有关规定需要进行资产评估的其他情形。</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四条　行政单位国有资产评估项目实行核准制和备案制。</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五条　行政单位国有资产评估工作应当委托依法设立的具有资产评估资质的资产评估机构进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六条　行政单位应当向专业资产评估机构如实提供有关情况和资料，对所提供的情况和资料的客观性、真实性、合法性和完整性负责，并积极配合资产评估机构开展工作，不得以任何形式干预其独立执业行为。</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八章　 产权纠纷调处</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七条　产权纠纷是指由于财产所有权、经营权、使用权等产权归属不清而发生的争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八条　行政单位之间的产权纠纷，由当事人协商解决。协商不能解决的，由财政部门或同级政府调解、裁定。跨级次、跨地区行政单位之间的产权纠纷，由共同上一级财政部门或政府调解、裁定。</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四十九条　行政单位与非行政单位、组织或个人之间发生产权纠纷，由行政单位提出处理意见，报经财政部门同意后，与对方当事人协商解决。协商不能解决的，依照司法程序处理。</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九章 　资产统计报告</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条　行政单位应当建立资产登记档案，并严格按照财政部门要求作出报告。</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财政部门、行政单位应当建立和完善资产管理信息系统，对国有资产实行动态管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一条　行政单位报送资产统计报告，应当做到真实、准确、及时、完整，并对国有资产占有、使用、变动、处置等情况作出文字分析说明。</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财政部门与行政单位应当对国有资产实行绩效管理，监督资产使用的有效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二条　财政部门应当对行政单位资产统计报告进行审核批复，必要时可以委托有关单位进行审计。</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经财政部门审核批复的统计报告，应当作为预算管理和资产管理的依据和基础。</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三条　财政部门可以根据工作需要，组织开展资产清查工作。进行资产清查的实施办法，由财政部门根据《财政部关于印发〈行政事业单位资产清查暂行办法〉的通知》（财办〔</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另行制定。</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四条　财政部门可以根据国有资产统计工作需要，开展行政单位国有资产产权登记工作。产权登记办法，由开展产权登记的财政部门制定并负责组织实施。</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十章　 监督检查和法律责任</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五条　财政部门、行政单位及其工作人员，应当认真履行国有资产管理职责，依法维护国有资产的安全完整。</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六条　财政部门、行政单位应当加强国有资产管理和监督，坚持单位内部监督与财政监督、审计监督、社会监督相结合，事前监督、事中监督、事后监督相结合，日常监督与专项检查相结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七条　财政部门、行政单位及其工作人员违反本办法的规定，擅自占有、使用、处置国有资产的，按照《财政违法行为处罚处分条例》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违反本办法有关行政单位国有资产管理规定的其他行为，按有关法律法规处理。</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第十一章　  附    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八条　行政单位所属独立核算的非公务员管理的事业单位执行事业单位国有资产管理有关规定，独立核算的企业执行企业国有资产管理有关规定，不执行本办法。</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第五十九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2:00Z</dcterms:created>
  <dc:creator>Sky123.Org</dc:creator>
  <dc:description/>
  <cp:keywords/>
  <dc:language>en-US</dc:language>
  <cp:lastModifiedBy>Sky123.Org</cp:lastModifiedBy>
  <dcterms:modified xsi:type="dcterms:W3CDTF">2012-12-13T01:13:00Z</dcterms:modified>
  <cp:revision>1</cp:revision>
  <dc:subject/>
  <dc:title>长乐市行政单位国有资产管理暂行办法</dc:title>
</cp:coreProperties>
</file>